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LA MÉMOIRE DE L'ESCLAVAGE</w:t>
      </w:r>
    </w:p>
    <w:p>
      <w:pPr>
        <w:pStyle w:val="Normal"/>
        <w:rPr>
          <w:rFonts w:ascii="Times New Roman" w:hAnsi="Times New Roman" w:cs="Times New Roman"/>
          <w:b/>
          <w:b/>
        </w:rPr>
      </w:pPr>
      <w:r>
        <w:rPr>
          <w:rFonts w:cs="Times New Roman" w:ascii="Times New Roman" w:hAnsi="Times New Roman"/>
          <w:b/>
          <w:iCs/>
        </w:rPr>
        <w:t>Traces mémorielles de l'esclavage et des traites dans l'espace atlantique</w:t>
      </w:r>
    </w:p>
    <w:p>
      <w:pPr>
        <w:pStyle w:val="Normal"/>
        <w:rPr/>
      </w:pPr>
      <w:r>
        <w:rPr>
          <w:rFonts w:cs="Times New Roman" w:ascii="Times New Roman" w:hAnsi="Times New Roman"/>
        </w:rPr>
        <w:t>Sous la direction de Lawrence Aje et Nicolas Gachon</w:t>
      </w:r>
    </w:p>
    <w:p>
      <w:pPr>
        <w:pStyle w:val="Normal"/>
        <w:rPr>
          <w:rFonts w:ascii="Times New Roman" w:hAnsi="Times New Roman" w:cs="Times New Roman"/>
        </w:rPr>
      </w:pPr>
      <w:r>
        <w:rPr>
          <w:rFonts w:cs="Times New Roman" w:ascii="Times New Roman" w:hAnsi="Times New Roman"/>
          <w:i/>
        </w:rPr>
        <w:t>L'Harmattan</w:t>
      </w:r>
      <w:r>
        <w:rPr>
          <w:rFonts w:cs="Times New Roman" w:ascii="Times New Roman" w:hAnsi="Times New Roman"/>
        </w:rPr>
        <w:t xml:space="preserve"> (Chemins de la mémoire), 2018, 260 p., 26,50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e livre contient douze contributions d'universitaires présentant les résultats de leurs recherches sur ce qu'il reste de la mémoire de l'esclavage et de la traite des Noirs entre l'Afrique et l'Amérique. On sait que ce trafic honteux, qui a beaucoup enrichi des armateurs et des marchands européens pendant trois siècles (XVII</w:t>
      </w:r>
      <w:r>
        <w:rPr>
          <w:rFonts w:cs="Times New Roman" w:ascii="Times New Roman" w:hAnsi="Times New Roman"/>
          <w:vertAlign w:val="superscript"/>
        </w:rPr>
        <w:t>e</w:t>
      </w:r>
      <w:r>
        <w:rPr>
          <w:rFonts w:cs="Times New Roman" w:ascii="Times New Roman" w:hAnsi="Times New Roman"/>
        </w:rPr>
        <w:t>-XIX</w:t>
      </w:r>
      <w:r>
        <w:rPr>
          <w:rFonts w:cs="Times New Roman" w:ascii="Times New Roman" w:hAnsi="Times New Roman"/>
          <w:vertAlign w:val="superscript"/>
        </w:rPr>
        <w:t>e</w:t>
      </w:r>
      <w:r>
        <w:rPr>
          <w:rFonts w:cs="Times New Roman" w:ascii="Times New Roman" w:hAnsi="Times New Roman"/>
        </w:rPr>
        <w:t xml:space="preserve"> siècle) a porté sur des millions d'Africains noirs, affaiblissant gravement les pays concernés.</w:t>
      </w:r>
    </w:p>
    <w:p>
      <w:pPr>
        <w:pStyle w:val="Normal"/>
        <w:jc w:val="both"/>
        <w:rPr>
          <w:rFonts w:ascii="Times New Roman" w:hAnsi="Times New Roman" w:cs="Times New Roman"/>
        </w:rPr>
      </w:pPr>
      <w:r>
        <w:rPr>
          <w:rFonts w:cs="Times New Roman" w:ascii="Times New Roman" w:hAnsi="Times New Roman"/>
        </w:rPr>
        <w:t>Ces recherches ont été menées par les auteurs en des lieux différents. La plus intéressante, menée par Christine Chivallon, est l'analyse d'un événement précis survenu en Martinique en 1870 : l'assassinat incroyablement cruel d'un planteur blanc par d'anciens esclaves devenus ouvriers agricoles. L'homme se voit privé de ses bottes, obligé de marcher pieds nus dans la boue. Il fallait le placer dans la situation même où s'étaient trouvés les esclaves. Il fallait le transformer en bête, précisément en cochon. Les meurtriers retournaient exactement la situation qui avait été celle des esclaves, lorsque les maîtres traitaient ces derniers de la même manière. Nous découvrons, avec cette histoire, la mentalité des maîtres blancs : la différence n'est pas entre l'homme et la bête ; elle est entre l'homme blanc et les animaux au nombre desquels sont les esclaves.</w:t>
      </w:r>
    </w:p>
    <w:p>
      <w:pPr>
        <w:pStyle w:val="Normal"/>
        <w:jc w:val="both"/>
        <w:rPr>
          <w:rFonts w:ascii="Times New Roman" w:hAnsi="Times New Roman" w:cs="Times New Roman"/>
        </w:rPr>
      </w:pPr>
      <w:r>
        <w:rPr>
          <w:rFonts w:cs="Times New Roman" w:ascii="Times New Roman" w:hAnsi="Times New Roman"/>
        </w:rPr>
        <w:t>Concernant les autres études, portant sur d'autres pays où furent amenés des esclaves, il m'est apparu qu'elles disaient toutes à peu près la même chose : la faiblesse du résultat des recherches, surtout par le fait de l'indifférence des responsables politiques des pays africains devenus, pour la plupart, indépendants en 1960. Pourquoi ? Concernant le Cameroun, la raison est que bien des familles de notables noirs s'étaient largement « mouillées » dans la chasse aux esclaves et leur embarquement forcé. Ramener cette affaire au premier plan de l'actualité ne pouvait que raviver bien des rancunes et susciter des divisions, voire des affrontements. Mais il y eut des pressions extérieures pour qu'on fasse tout de même la lumière sur ces événements douloureux. Dans ce pays, c'est seulement en 2011 que fut redécouvert le port d'embarquement des esclaves, oublié depuis tant d'années et envahi par les herbes. Des témoignages analogues concernent Haïti, le Mexique, la Guadeloupe, la Guinée équatoriale, le Bénin, New-York. Je fais une place à part au travail de Régis Maulois sur l'archipel des Caraïbes, consacré à la création musicale, extrêmement riche, résultat d'échanges fructueux entre l'Afrique, l'Amérique, les Caraïbes et qui ne se perdent pas parce que, là-bas, les institutions scolaires ont repris ce patrimoine et le font vivre.</w:t>
      </w:r>
    </w:p>
    <w:p>
      <w:pPr>
        <w:pStyle w:val="Normal"/>
        <w:jc w:val="both"/>
        <w:rPr>
          <w:rFonts w:ascii="Times New Roman" w:hAnsi="Times New Roman" w:cs="Times New Roman"/>
          <w:i/>
          <w:i/>
        </w:rPr>
      </w:pPr>
      <w:r>
        <w:rPr>
          <w:rFonts w:cs="Times New Roman" w:ascii="Times New Roman" w:hAnsi="Times New Roman"/>
          <w:i/>
        </w:rPr>
        <w:t>Compte-rendu de Jean-Claude Widmann, pour LibreSen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5:00Z</dcterms:created>
  <dc:creator>FPF CPED</dc:creator>
  <dc:description/>
  <dc:language>en-US</dc:language>
  <cp:lastModifiedBy>ha7_06</cp:lastModifiedBy>
  <cp:lastPrinted>2018-11-20T16:12:00Z</cp:lastPrinted>
  <dcterms:modified xsi:type="dcterms:W3CDTF">2018-11-26T17:25:00Z</dcterms:modified>
  <cp:revision>2</cp:revision>
  <dc:subject/>
  <dc:title/>
</cp:coreProperties>
</file>