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e refuge de Philippe Hiriart</w:t>
      </w:r>
    </w:p>
    <w:p>
      <w:pPr>
        <w:pStyle w:val="Normal"/>
        <w:rPr>
          <w:b/>
          <w:b/>
          <w:sz w:val="28"/>
          <w:szCs w:val="28"/>
        </w:rPr>
      </w:pPr>
      <w:r>
        <w:rPr>
          <w:b/>
          <w:sz w:val="28"/>
          <w:szCs w:val="28"/>
        </w:rPr>
      </w:r>
    </w:p>
    <w:p>
      <w:pPr>
        <w:pStyle w:val="Normal"/>
        <w:rPr>
          <w:b/>
          <w:b/>
        </w:rPr>
      </w:pPr>
      <w:r>
        <w:rPr>
          <w:b/>
        </w:rPr>
      </w:r>
    </w:p>
    <w:tbl>
      <w:tblPr>
        <w:tblW w:w="10556" w:type="dxa"/>
        <w:jc w:val="left"/>
        <w:tblInd w:w="-45" w:type="dxa"/>
        <w:tblLayout w:type="fixed"/>
        <w:tblCellMar>
          <w:top w:w="15" w:type="dxa"/>
          <w:left w:w="15" w:type="dxa"/>
          <w:bottom w:w="15" w:type="dxa"/>
          <w:right w:w="15" w:type="dxa"/>
        </w:tblCellMar>
      </w:tblPr>
      <w:tblGrid>
        <w:gridCol w:w="10556"/>
      </w:tblGrid>
      <w:tr>
        <w:trPr/>
        <w:tc>
          <w:tcPr>
            <w:tcW w:w="10556" w:type="dxa"/>
            <w:tcBorders/>
            <w:vAlign w:val="center"/>
          </w:tcPr>
          <w:p>
            <w:pPr>
              <w:pStyle w:val="Normal"/>
              <w:rPr/>
            </w:pPr>
            <w:r>
              <w:rPr>
                <w:rFonts w:eastAsia="Times New Roman" w:cs="Times New Roman" w:ascii="Times New Roman" w:hAnsi="Times New Roman"/>
                <w:sz w:val="24"/>
                <w:szCs w:val="24"/>
                <w:lang w:bidi="ar-SA"/>
              </w:rPr>
              <w:t>Quand la grande ville vous étouffe, quand vous ne supportez plus votre mari qui vous harcèle et vous méprise, quand vous êtes à bout, il faut une solution de survie. Pour Clothilde, il faut trouver un endroit singulier et secret pour se poser et vivre autrement, en abandonnant tout, famille, amis et carrière de responsable médicale.</w:t>
              <w:br/>
              <w:br/>
              <w:t>Quoi de plus adapté qu'un vrai refuge de montagne, lieu isolé, difficilement accessible, au coeur de sommets impressionnants, parmi un paysage sublime où la météo seule compte pour survivre dans ce milieu vite hostile ?</w:t>
              <w:br/>
              <w:br/>
              <w:t>En passionnée de haute montagne, elle part, en laissant ses blessures derrière elle, vers cet endroit cher aux montagnards, pour assurer aux alpinistes et randonneurs, le gite et le couvert tout un été.</w:t>
              <w:br/>
              <w:br/>
              <w:t>L'auteur évoque le fonctionnement quotidien de ce point de convivialité et de repos, ouvert à tous .</w:t>
              <w:br/>
              <w:t>On vit avec l'héroïne les difficultés et les joies qui surviennent dans cette demeure de passage où le travail ne manque pas. Arrivée des groupes, des guides, préparation des repas, réparations courantes, rotations de l'hélicoptère de ravitaillement, consignes météo, réconfort des clients épuisés …</w:t>
              <w:br/>
              <w:t xml:space="preserve">Mais le mari de Clothilde ne va pas la laisser vivre en paix dans son nouvel environnement .Il va remuer ciel et terre pour retrouver sa trace, il ne peut et ne veut pas la perdre. </w:t>
              <w:br/>
              <w:br/>
              <w:t>Quelques erreurs passées au travers de la relecture gênent parfois le récit . Inversion de prénom entre Clothilde et sa fille Pauline ( page 158 ), pédiatrie infanto-juvénile (page 161), Yves Montan ( écrit sans d page284 ), …</w:t>
              <w:br/>
              <w:br/>
              <w:t>La répétition fréquente de phrases très longues ralentit et complique la compréhension du texte. Un point, de temps en temps, aurait fluidifié les paragraphes et permit une nécessaire respiration.</w:t>
              <w:br/>
              <w:br/>
              <w:t>Plus grave, une erreur chronologique majeure (page 287) est présente dans le roman. Deux personnages , encore en activité en 2017 (année de l'action du livre), évoquent leur rencontre en 1957 pendant la guerre d' Algérie. Ce qui leur donne un âge de 80 ans au moins …</w:t>
              <w:br/>
              <w:br/>
              <w:t xml:space="preserve">Hormis ces défauts de jeunesse ( c'est le premier roman de </w:t>
            </w:r>
            <w:hyperlink r:id="rId2">
              <w:r>
                <w:rPr>
                  <w:rStyle w:val="InternetLink"/>
                  <w:rFonts w:eastAsia="Times New Roman" w:cs="Times New Roman" w:ascii="Times New Roman" w:hAnsi="Times New Roman"/>
                  <w:sz w:val="24"/>
                  <w:szCs w:val="24"/>
                  <w:lang w:bidi="ar-SA"/>
                </w:rPr>
                <w:t>Philippe Hiriart</w:t>
              </w:r>
            </w:hyperlink>
            <w:r>
              <w:rPr>
                <w:rFonts w:eastAsia="Times New Roman" w:cs="Times New Roman" w:ascii="Times New Roman" w:hAnsi="Times New Roman"/>
                <w:sz w:val="24"/>
                <w:szCs w:val="24"/>
                <w:lang w:bidi="ar-SA"/>
              </w:rPr>
              <w:t xml:space="preserve"> ) , </w:t>
            </w:r>
            <w:hyperlink r:id="rId3">
              <w:r>
                <w:rPr>
                  <w:rStyle w:val="InternetLink"/>
                  <w:rFonts w:eastAsia="Times New Roman" w:cs="Times New Roman" w:ascii="Times New Roman" w:hAnsi="Times New Roman"/>
                  <w:sz w:val="24"/>
                  <w:szCs w:val="24"/>
                  <w:lang w:bidi="ar-SA"/>
                </w:rPr>
                <w:t>le refuge</w:t>
              </w:r>
            </w:hyperlink>
            <w:r>
              <w:rPr>
                <w:rFonts w:eastAsia="Times New Roman" w:cs="Times New Roman" w:ascii="Times New Roman" w:hAnsi="Times New Roman"/>
                <w:sz w:val="24"/>
                <w:szCs w:val="24"/>
                <w:lang w:bidi="ar-SA"/>
              </w:rPr>
              <w:t xml:space="preserve"> est un livre agréable à lire qui permet de découvrir la montagne sous un aspect original, avec en filigrane, une intrigue judicio-policière et une réflexion sur le changement radical d'existence . Pas facile de changer de vie...</w:t>
            </w:r>
          </w:p>
        </w:tc>
      </w:tr>
    </w:tbl>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PMingLiU;新細明體" w:cs="Arial"/>
      <w:color w:val="auto"/>
      <w:sz w:val="22"/>
      <w:szCs w:val="22"/>
      <w:lang w:val="fr-FR" w:eastAsia="zh-TW" w:bidi="he-I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bidi="he-IL"/>
    </w:rPr>
  </w:style>
  <w:style w:type="character" w:styleId="InternetLink">
    <w:name w:val="Hyperlink"/>
    <w:basedOn w:val="Policepardfaut"/>
    <w:rPr>
      <w:color w:val="0000FF"/>
      <w:u w:val="single"/>
    </w:rPr>
  </w:style>
  <w:style w:type="character" w:styleId="Qualite">
    <w:name w:val="quali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belio.com/auteur/Philippe-Hiriart/478708" TargetMode="External"/><Relationship Id="rId3" Type="http://schemas.openxmlformats.org/officeDocument/2006/relationships/hyperlink" Target="https://www.babelio.com/livres/Hiriart-Le-refuge/10682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53:00Z</dcterms:created>
  <dc:creator>claire</dc:creator>
  <dc:description/>
  <cp:keywords/>
  <dc:language>en-US</dc:language>
  <cp:lastModifiedBy>claire</cp:lastModifiedBy>
  <cp:lastPrinted>2018-10-24T11:23:00Z</cp:lastPrinted>
  <dcterms:modified xsi:type="dcterms:W3CDTF">2018-10-24T13:14:00Z</dcterms:modified>
  <cp:revision>6</cp:revision>
  <dc:subject/>
  <dc:title/>
</cp:coreProperties>
</file>