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Tahoma"/>
          <w:lang w:bidi="zxx"/>
        </w:rPr>
      </w:pPr>
      <w:r>
        <w:rPr>
          <w:rFonts w:cs="Tahoma"/>
          <w:lang w:bidi="zxx"/>
        </w:rPr>
        <w:t>Article dans Téùoignage Chrétien du 13 août 2010</w:t>
      </w:r>
    </w:p>
    <w:p>
      <w:pPr>
        <w:pStyle w:val="Normal"/>
        <w:rPr>
          <w:rFonts w:cs="Tahoma"/>
          <w:lang w:bidi="zxx"/>
        </w:rPr>
      </w:pPr>
      <w:r>
        <w:rPr>
          <w:rFonts w:cs="Tahoma"/>
          <w:lang w:bidi="zxx"/>
        </w:rPr>
      </w:r>
    </w:p>
    <w:p>
      <w:pPr>
        <w:pStyle w:val="Normal"/>
        <w:rPr/>
      </w:pPr>
      <w:r>
        <w:rPr/>
        <w:t xml:space="preserve">La sortie de religion par Bernard Rivière </w:t>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spacing w:before="0" w:after="283"/>
        <w:rPr/>
      </w:pPr>
      <w:r>
        <w:rPr>
          <w:rFonts w:cs="Tahoma"/>
          <w:lang w:bidi="zxx"/>
        </w:rPr>
        <w:drawing>
          <wp:inline distT="0" distB="0" distL="0" distR="0">
            <wp:extent cx="0" cy="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tretch>
                      <a:fillRect/>
                    </a:stretch>
                  </pic:blipFill>
                  <pic:spPr bwMode="auto">
                    <a:xfrm>
                      <a:off x="0" y="0"/>
                      <a:ext cx="0" cy="0"/>
                    </a:xfrm>
                    <a:prstGeom prst="rect">
                      <a:avLst/>
                    </a:prstGeom>
                  </pic:spPr>
                </pic:pic>
              </a:graphicData>
            </a:graphic>
          </wp:inline>
        </w:drawing>
      </w:r>
      <w:r>
        <w:rPr>
          <w:rFonts w:eastAsia="Times New Roman" w:cs="Times New Roman"/>
          <w:lang w:bidi="zxx"/>
        </w:rPr>
        <w:t xml:space="preserve"> </w:t>
      </w:r>
      <w:r>
        <w:rPr>
          <w:rFonts w:cs="Tahoma"/>
          <w:lang w:bidi="zxx"/>
        </w:rPr>
        <w:t>La Bonne Nouvelle doit être annoncée à tous. Des prêtres ouvriers expliquent comment l'Église, devenant une religion au fil des siècles, a capté et dénaturé le message de Jésus le Christ, rendu alors inaudible pour ceux qui cherchent Dieu en vérité.</w:t>
      </w:r>
    </w:p>
    <w:p>
      <w:pPr>
        <w:pStyle w:val="TextBody"/>
        <w:rPr/>
      </w:pPr>
      <w:bookmarkStart w:id="0" w:name="ctl00_ctl00_ContentPlaceHolder1_ContentP"/>
      <w:r>
        <w:rPr>
          <w:b/>
          <w:color w:val="990000"/>
        </w:rPr>
        <w:t>Saisir la chance !</w:t>
      </w:r>
      <w:r>
        <w:rPr/>
        <w:t xml:space="preserve"> « L</w:t>
      </w:r>
      <w:bookmarkEnd w:id="0"/>
      <w:r>
        <w:rPr/>
        <w:t>a sortie de religion, est-ce une chance ? », un livre fruit de la participation de nombreuses mains, dont il serait fastidieux d'énumérer tous les noms. Citons-en cependant quelques-uns: tout d'abord et essentiellement, une « main » formée par 5  prêtres ouvriers du Calvados, maîtres d'oeuvre du livre. Des théologiens qui interviendront fréquemment par le biais de citations diverses : le jésuite Joseph Moingt, le pasteur Dietrich Bonhoeffer (mort en déportation en 1945), le jésuite Hans Küng ... ; des penseurs et philosophes, Marcel Gauchet, Mary Balmary, Jacques Duquesne...; des évêques, des prêres et des laïcs en grand nombre.....</w:t>
      </w:r>
    </w:p>
    <w:p>
      <w:pPr>
        <w:pStyle w:val="TextBody"/>
        <w:rPr/>
      </w:pPr>
      <w:r>
        <w:rPr/>
        <w:t>Ensemble, avec leurs mots à eux, avec leurs expériences personnelles, leurs convictions, leurs attentes, unis par la foi en Jésus le Christ solidement chevillée au coeur, ils veulent faire partager aux lecteurs et au-delà des lecteurs, aux croyants, que « la réussite de l'humanité est bien le coeur du message évangélique ».</w:t>
        <w:br/>
        <w:t>Ce n'est pas au terme de longues joutes théologiques ni de discours ex cathedra, mais par un regard d'amour que ces prêtres ont tenté de porter sur leurs compagnons de travail, qu'ils ont pris conscience, d'une conscience de foi vive, que « le temps est passé où on pouvait tout dire aux hommes par des mots théologiques ou pieux... Nous allons au devant d'une époque totalement sans religion ». (1)</w:t>
        <w:br/>
        <w:t> </w:t>
        <w:br/>
      </w:r>
      <w:r>
        <w:rPr>
          <w:b/>
          <w:color w:val="990000"/>
        </w:rPr>
        <w:t>Une captation.</w:t>
      </w:r>
      <w:r>
        <w:rPr/>
        <w:t xml:space="preserve"> Dès le second siècle de notre ère, de toutes premières communautés de disciples de Jésus naissent petitement, souvent secrétement, sans aucune arrière pensée de créer une religion, en souvenir amical de Jésus que certains affirment qu'il est réssuscité.  Le message évangélique lentement se propage entre les « témoins » qui spontanément cherchent naturellement à transmettre le message de la Bonne Nouvelle. Peu à peu -était-ce évitable ?- une certaine organisation, légère toutefois, prendra forme dès le IVème siècle sous l'impulsion de Constantin et de Théodose. Et c'est au cours des siècles qui ont suivi que rapidement l'aspect institutionnel prendra le dessus, étouffant parfois et trop souvent, la spontanéité d'une foi qui ne demande pourtant qu'à bondir et rebondir.</w:t>
      </w:r>
    </w:p>
    <w:p>
      <w:pPr>
        <w:pStyle w:val="TextBody"/>
        <w:rPr/>
      </w:pPr>
      <w:r>
        <w:rPr>
          <w:b/>
          <w:color w:val="990000"/>
        </w:rPr>
        <w:t xml:space="preserve">Dans l'Ouest. </w:t>
      </w:r>
      <w:r>
        <w:rPr/>
        <w:t xml:space="preserve">Des prêtres dans le Calvados ont perçu dans leur vie de tous les jours, au cours de leur service comme prêtres et travailleurs, que le message de Jésus aux XXème et XXIème siècle était devenu inaudible. Les premiers chapitres du livre livreront les multiples témoignages consignés par eux-mêmes et leurs camarades ouvriers, illustrant la dérive de l'Église, qui de humble et servante d'une Bonne Nouvelle est devenue une entreprise humaine qu'on appelle « religion ». Joseph Moingt résume ainsi l'évolution : « La suite de cette histoire, qui n'a pas tenu les promesses de ses origines, on peut la résumer en disant que peu à peu, dans l'Église, la forme de religion a recouvert celle de l'annonce, au lieu du contraire ! L'annonce est appel à la liberté, la religion est la contrainte d'une voie déterminée de salut. </w:t>
      </w:r>
    </w:p>
    <w:p>
      <w:pPr>
        <w:pStyle w:val="TextBody"/>
        <w:rPr/>
      </w:pPr>
      <w:r>
        <w:rPr/>
        <w:t>De cette conversion de l'Église en simple religion, qui transformait l'invitation au salut en sommation menaçante, il a résulté qu'elle ne faisait plus entendre aux hommes la voie de la liberté ni de l'humanisme, puisqu'elle ne parlait plus qu'un langage religieux, tissé de commandements, de mystère et de symbolismes sacrés ». (2)</w:t>
      </w:r>
    </w:p>
    <w:p>
      <w:pPr>
        <w:pStyle w:val="TextBody"/>
        <w:rPr/>
      </w:pPr>
      <w:r>
        <w:rPr/>
        <w:t>S'en suivra alors une longue, simple et passionnante découverte de ce que peut être encore aujourd'hui l'annonce de la Bonne Nouvelle.</w:t>
      </w:r>
    </w:p>
    <w:p>
      <w:pPr>
        <w:pStyle w:val="TextBody"/>
        <w:rPr/>
      </w:pPr>
      <w:r>
        <w:rPr>
          <w:b/>
          <w:color w:val="990000"/>
        </w:rPr>
        <w:t>Une pratique.</w:t>
      </w:r>
      <w:r>
        <w:rPr/>
        <w:t xml:space="preserve"> Etre « pratiquant » c'est faire réussir et grandir l'humanité, et non pas  accomplir des actes rituels de religion. « Etre chrétien, disait Bonheffer, c'est chercher à devenir radicalement homme et inviter les autres à le devenir aussi ». Jésus invite à réintégrer l'homme blessé, nu, prisonnier, infirme dans la société des hommes. « Ce que vous faites au plus petit, c'est à moi que vous le faites » (Mt 25, 31-46). Le salut prend un autre sens dans cette perspective-là. La libération du joug de la religion est un des aspects du salut que Jésus apporte. C'est du Royaume qu'il faut témoigner et l'Église n'a de sens que si ce qu'elle fait et dit sert la vie et le bonheur des hommes et les ouvre ainsi au vrai projet de Dieu.</w:t>
      </w:r>
    </w:p>
    <w:p>
      <w:pPr>
        <w:pStyle w:val="TextBody"/>
        <w:rPr/>
      </w:pPr>
      <w:r>
        <w:rPr/>
        <w:t>Et les auteurs, comme une sorte de résumé de l'ouvrage, affirment, au risque de choquer : « Dieu advint dans une humanité à humaniser, cela oblige à penser un Dieu en devenir, Dieu engagé dans l'histoire des hommes. Dieu ne sera pas totalement Dieu tant que l'humanité ne sera pas tout à fait debout, authentiquement humaine ». Et de terminer -ou presque- leur essai par un sous-chapitre : « Le salut, (la réussite de l'humanité) se joue dans l'aujourd'hui, le quotidien de la vie ».</w:t>
      </w:r>
    </w:p>
    <w:p>
      <w:pPr>
        <w:pStyle w:val="TextBody"/>
        <w:rPr/>
      </w:pPr>
      <w:r>
        <w:rPr/>
        <w:t>Ces conclusions, qui prennent appui sur l'expérience d'hommes de foi engagés dans le monde ouvrier, s'adressent également à tous ceux qui veulent vivre intensément leur foi, quel que soit le contexte dans lequel ils vivent : « Oui, nous croyons qu'il n'y a pas d'autre lieu pour rencontrer Dieu que l'humanité ».</w:t>
        <w:br/>
        <w:t>« Le christianisme, c'est la religion de la sortie de la religion », écrit avec humour mais sérieusement Marcel Gauchet.(3)</w:t>
      </w:r>
    </w:p>
    <w:p>
      <w:pPr>
        <w:pStyle w:val="TextBody"/>
        <w:rPr/>
      </w:pPr>
      <w:r>
        <w:rPr/>
        <w:t>Voilà un livre très facile à lire, invitant chacun à s'interroger sur sa propre foi : « Je crois en toi, Dieu en devenir, Dieu en mouvement, Dieu présent mais en même temps futur, Dieu qui rends libre et nous aides à nous dépoussiérer de nos certitudes » (Claude Simon).</w:t>
      </w:r>
    </w:p>
    <w:p>
      <w:pPr>
        <w:pStyle w:val="TextBody"/>
        <w:rPr>
          <w:rFonts w:cs="Tahoma"/>
          <w:sz w:val="16"/>
          <w:lang w:bidi="zxx"/>
        </w:rPr>
      </w:pPr>
      <w:r>
        <w:rPr>
          <w:rFonts w:cs="Tahoma"/>
          <w:sz w:val="16"/>
          <w:lang w:bidi="zxx"/>
        </w:rPr>
        <w:t>1) Joseph Moingt, Dieu qui vient à l'homme, Le Cerf, 2002</w:t>
      </w:r>
    </w:p>
    <w:p>
      <w:pPr>
        <w:pStyle w:val="TextBody"/>
        <w:rPr>
          <w:rFonts w:cs="Tahoma"/>
          <w:sz w:val="16"/>
          <w:lang w:bidi="zxx"/>
        </w:rPr>
      </w:pPr>
      <w:r>
        <w:rPr>
          <w:rFonts w:cs="Tahoma"/>
          <w:sz w:val="16"/>
          <w:lang w:bidi="zxx"/>
        </w:rPr>
        <w:t>2) Dietrich Bonhoeffer, Résistance et soumission, Letrtres et notes de captivité, Les Editions Labor et Fides          </w:t>
      </w:r>
    </w:p>
    <w:p>
      <w:pPr>
        <w:pStyle w:val="TextBody"/>
        <w:rPr>
          <w:rFonts w:cs="Tahoma"/>
          <w:sz w:val="16"/>
          <w:lang w:bidi="zxx"/>
        </w:rPr>
      </w:pPr>
      <w:r>
        <w:rPr>
          <w:rFonts w:cs="Tahoma"/>
          <w:sz w:val="16"/>
          <w:lang w:bidi="zxx"/>
        </w:rPr>
        <w:t>3) La condition historique, Stock 2003</w:t>
      </w:r>
    </w:p>
    <w:p>
      <w:pPr>
        <w:pStyle w:val="TextBody"/>
        <w:rPr/>
      </w:pPr>
      <w:r>
        <w:rPr>
          <w:rFonts w:cs="Tahoma"/>
          <w:b/>
          <w:i/>
          <w:lang w:bidi="zxx"/>
        </w:rPr>
        <w:t xml:space="preserve">La sortie de religion, est-ce une chance ? </w:t>
      </w:r>
      <w:r>
        <w:rPr/>
        <w:t>(L'Harmattna), de Michel Gigand, Michel Lefort, Jean-Marie Peynard, José Reis, Claude Simon. 193 pages. 18€.</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pPr>
      <w:r>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fr-FR" w:bidi="ar-SA" w:eastAsia="zh-CN"/>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images/transparent.gi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09:57:00Z</dcterms:created>
  <dc:creator>ha18</dc:creator>
  <dc:description/>
  <dc:language>en-US</dc:language>
  <cp:lastModifiedBy>ha18</cp:lastModifiedBy>
  <cp:lastPrinted>2011-04-04T11:57:00Z</cp:lastPrinted>
  <dcterms:modified xsi:type="dcterms:W3CDTF">2011-04-04T09:57:00Z</dcterms:modified>
  <cp:revision>2</cp:revision>
  <dc:subject/>
  <dc:title/>
</cp:coreProperties>
</file>